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GAS LIMITAD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200 vaga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o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>Departamento de Serviço Social/CES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Programa de Pós-Graduação em Serviço Social e Política Social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úcleo de Estudos e Pesquisas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re Gestão de Políticas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Sociais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Grupo de Pesquisa em Serviço Social e Sistema Sociojurídico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/>
        <w:t>Associação dos Assistentes Sociais e Psicólogos do Tribunal de Justiça do Estado de São Paulo – AASPTJSP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Conselho Regional de Serviço Social – CRESS/PR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da realiz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/06/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fiteatro CESA - U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3) 3371-42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Inscrições pelo sit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8"/>
          </w:rPr>
          <w:t>http://www.uel.br/cesa/sersocial/pages/eventopsjudiciario.php</w:t>
        </w:r>
      </w:hyperlink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ax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studantes:</w:t>
        <w:tab/>
        <w:tab/>
        <w:t>R$   5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fissionais e out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rticipantes:</w:t>
        <w:tab/>
        <w:tab/>
        <w:t>R$ 1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8237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tro de Estudos Sociais Aplicados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partamento de Serviço Social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Pós-Graduação em Serviço Social e Política Soci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ção dos Assistentes Sociais e Psicólogos do Tribunal de Justiça do Estado de São Paulo – AASPTJS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líticas Sociais e o Judiciário: proteção de direitos da criança e do adolesc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350010" cy="203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Data: 22/06/20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: Anfiteatro do CES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vento</w:t>
      </w:r>
    </w:p>
    <w:p>
      <w:pPr>
        <w:pStyle w:val="Corpodetexto3"/>
        <w:jc w:val="both"/>
        <w:rPr>
          <w:sz w:val="22"/>
        </w:rPr>
      </w:pPr>
      <w:r>
        <w:rPr>
          <w:sz w:val="22"/>
        </w:rPr>
        <w:t>Políticas Sociais e o Judiciário: proteção de direitos da criança e do adoles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 xml:space="preserve">Objetivo </w:t>
      </w:r>
    </w:p>
    <w:p>
      <w:pPr>
        <w:pStyle w:val="Corpodetexto2"/>
        <w:rPr>
          <w:sz w:val="22"/>
        </w:rPr>
      </w:pPr>
      <w:r>
        <w:rPr>
          <w:sz w:val="22"/>
        </w:rPr>
        <w:t>Propiciar o debate sobre o aprofundamento e o fortalecimento de propostas de ação que signifiquem uma real proteção de direitos de crianças e de adolescentes vítimas de violência, especialmente a sexual, na direção de uma busca de superação das propostas paliativas e de cunho judicializante e criminalizante que vêm surgindo no país e as interfaces desse fenômeno com as Políticas Soci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158" w:hanging="0"/>
        <w:rPr>
          <w:sz w:val="22"/>
          <w:szCs w:val="24"/>
        </w:rPr>
      </w:pPr>
      <w:r>
        <w:rPr>
          <w:sz w:val="22"/>
          <w:szCs w:val="24"/>
        </w:rPr>
        <w:t>PROGRAMAÇÃO</w:t>
      </w:r>
    </w:p>
    <w:p>
      <w:pPr>
        <w:pStyle w:val="Corpodetexto3"/>
        <w:spacing w:before="120" w:after="120"/>
        <w:rPr>
          <w:bCs/>
          <w:sz w:val="22"/>
        </w:rPr>
      </w:pPr>
      <w:r>
        <w:rPr>
          <w:bCs/>
          <w:sz w:val="22"/>
        </w:rPr>
        <w:t>8hs – Inscrições e credenciamento.</w:t>
      </w:r>
    </w:p>
    <w:p>
      <w:pPr>
        <w:pStyle w:val="Corpodetexto3"/>
        <w:spacing w:before="120" w:after="120"/>
        <w:rPr>
          <w:bCs/>
          <w:sz w:val="22"/>
        </w:rPr>
      </w:pPr>
      <w:r>
        <w:rPr>
          <w:bCs/>
          <w:sz w:val="22"/>
        </w:rPr>
        <w:t>8h40 - Mesa de Abertura.</w:t>
      </w:r>
    </w:p>
    <w:p>
      <w:pPr>
        <w:pStyle w:val="Corpodetexto3"/>
        <w:spacing w:before="120" w:after="120"/>
        <w:rPr/>
      </w:pPr>
      <w:r>
        <w:rPr>
          <w:sz w:val="22"/>
        </w:rPr>
        <w:t xml:space="preserve">9h00 - Mesa 01 – Coordenação: </w:t>
      </w:r>
      <w:r>
        <w:rPr>
          <w:bCs/>
          <w:sz w:val="22"/>
        </w:rPr>
        <w:t xml:space="preserve">AASPTJSP e </w:t>
      </w:r>
      <w:r>
        <w:rPr>
          <w:sz w:val="22"/>
        </w:rPr>
        <w:t>Núcleo de Pesquisa sobre Gestão de Políticas Públic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</w:rPr>
        <w:t>- Dra. Elisabete Borgianni (Presidente da AASPTJSP) - B</w:t>
      </w:r>
      <w:r>
        <w:rPr>
          <w:rFonts w:cs="Arial" w:ascii="Arial" w:hAnsi="Arial"/>
          <w:sz w:val="22"/>
        </w:rPr>
        <w:t>reve histórico sobre a questão da Escuta de Crianças e Adolescentes envolvidos em situação de violência na Rede de Proteçã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Dr. Daniel Adolpho Daltin Assis, Advogado do Centro de Defesa dos Direitos da Criança e do Adolescente de Interlagos/SP (CEDECA Interlagos)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Profa. Dra. Maria Helena Mariante Ferreira, Médica psiquiatra, psicóloga, assistente técnica da Equipe de Proteção do Centro de Estudos, Atendimento e Pesquisa da Infância (CEAPIA/RS)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 xml:space="preserve">- Ms. Áurea Satomi Fuziwara, Assistente Social do TJ/SP. Militante de Direitos Humanos. Doutoranda em Serviço Social pela PUC/SP. Ex-presidente do CRESS/9ª Região. </w:t>
      </w:r>
    </w:p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h00 – Intervalo para almoço.</w:t>
      </w:r>
    </w:p>
    <w:p>
      <w:pPr>
        <w:pStyle w:val="Corpodetexto3"/>
        <w:spacing w:before="120" w:after="120"/>
        <w:jc w:val="both"/>
        <w:rPr/>
      </w:pPr>
      <w:r>
        <w:rPr>
          <w:bCs/>
          <w:sz w:val="22"/>
        </w:rPr>
        <w:t xml:space="preserve">14h00- Mesa 02 - </w:t>
      </w:r>
      <w:r>
        <w:rPr>
          <w:sz w:val="22"/>
        </w:rPr>
        <w:t xml:space="preserve">Coordenação: </w:t>
      </w:r>
      <w:r>
        <w:rPr>
          <w:bCs/>
          <w:sz w:val="22"/>
        </w:rPr>
        <w:t xml:space="preserve">AASPTJSP e </w:t>
      </w:r>
      <w:r>
        <w:rPr>
          <w:sz w:val="22"/>
        </w:rPr>
        <w:t>Grupo de Pesquisa em Serviço Social e Sistema Sociojurídic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rofa. Ms. Jucimeri Isolda Silveira, Assistente Social. Professora da PUC/PR. Mestre em Sociologia pela</w:t>
      </w:r>
      <w:r>
        <w:rPr>
          <w:rFonts w:cs="Arial" w:ascii="Arial" w:hAnsi="Arial"/>
          <w:sz w:val="22"/>
        </w:rPr>
        <w:t xml:space="preserve"> UFPR. Doutoranda pela PUC/SP. Consultora do Ministério do Desenvolvimento Social MDS/SNA. Assessora do FONSEAS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C00000"/>
          <w:sz w:val="22"/>
        </w:rPr>
      </w:pPr>
      <w:r>
        <w:rPr>
          <w:rFonts w:cs="Arial" w:ascii="Arial" w:hAnsi="Arial"/>
          <w:bCs/>
          <w:sz w:val="22"/>
        </w:rPr>
        <w:t>- Dr. Fábio Brandão, Juiz de Direito da  Coordenadoria da Infância e Juventude do Tribunal de Justiça do Paraná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</w:rPr>
        <w:t xml:space="preserve">16hs30- Lançamento do Livro e sessão de autógrafos: </w:t>
      </w:r>
      <w:r>
        <w:rPr>
          <w:rFonts w:cs="Arial" w:ascii="Arial" w:hAnsi="Arial"/>
          <w:bCs/>
          <w:i/>
          <w:sz w:val="22"/>
        </w:rPr>
        <w:t>Violência sexual e escuta judicial de crianças e adolescentes- a proteção de direitos segundo especialistas</w:t>
      </w:r>
      <w:r>
        <w:rPr>
          <w:rFonts w:cs="Arial" w:ascii="Arial" w:hAnsi="Arial"/>
          <w:bCs/>
          <w:sz w:val="22"/>
        </w:rPr>
        <w:t>. Org.: ASPTJSP e CRESS/SP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hs às 18hs30- Reunião da AASPTJSP com assistentes sociais e psicólogos do campo sociojurídico do Paraná (Tribunais de Justiça, Ministério Público, Sistema socioeducativo, Sistema Prisional), visando a criação de uma Associação Nacional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drawing>
          <wp:inline distT="0" distB="0" distL="0" distR="0">
            <wp:extent cx="2119630" cy="595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8" w:gutter="0" w:header="0" w:top="1079" w:footer="0" w:bottom="1258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8" w:hanging="0"/>
      <w:jc w:val="center"/>
      <w:outlineLvl w:val="1"/>
    </w:pPr>
    <w:rPr>
      <w:rFonts w:ascii="Arial" w:hAnsi="Arial" w:cs="Arial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cesa/sersocial/pages/eventopsjudiciario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04:00Z</dcterms:created>
  <dc:creator>Márcia</dc:creator>
  <dc:description/>
  <dc:language>en-US</dc:language>
  <cp:lastModifiedBy>Carol</cp:lastModifiedBy>
  <cp:lastPrinted>2012-06-06T08:45:00Z</cp:lastPrinted>
  <dcterms:modified xsi:type="dcterms:W3CDTF">2012-06-14T18:04:00Z</dcterms:modified>
  <cp:revision>2</cp:revision>
  <dc:subject/>
  <dc:title>Data da realização</dc:title>
</cp:coreProperties>
</file>